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9337"/>
      </w:tblGrid>
      <w:tr>
        <w:trPr>
          <w:trHeight w:val="1207" w:hRule="atLeast"/>
        </w:trPr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895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7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RO-BIO</w:t>
            </w:r>
          </w:p>
          <w:p>
            <w:pPr>
              <w:pStyle w:val="Heading2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VAZ EKOLOGICKÝCH ZEMĚDĚLCŮ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ocniční 53, 787 01 Šumperk, tel./fax: 583 216 609,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o-bio@pro-bio.cz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pro-bio.cz</w:t>
              </w:r>
            </w:hyperlink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caps/>
          <w:u w:val="single"/>
        </w:rPr>
        <w:t xml:space="preserve">Tisková zpráva , </w:t>
      </w:r>
      <w:r>
        <w:rPr>
          <w:b/>
        </w:rPr>
        <w:t>10.1.2007, Šumperk</w:t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oví ekologičtí zemědělci nezískají za své šetrné chování ke krajině finanční kompenzace dříve než v roce 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0.1. 2007 - 140 ekozemědělců nově registrovaných v průběhu roku 2006 představuje průlom v několikaleté stagnaci českého ekozemědělství. Pozitivní obrat v rozvoji českého ekologického zemědělství zaznamenaný v uplynulém roce může být výrazně ohrožen. Pro většinu nových farmářů znamená oddálení zahájení programu Podpory rozvoje venkova značné komplikace, případně i existenční potíž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ptávka po biosurovinách českého původu ze strany výrobců biopotravin stoupá. Zájem ze strany zpracovatelů je zejména o kravské mléko, vejce, vepřové maso, špaldu, pohanku, zeleninu a ovoce, poptávka je i po krmném obilí vše v kvalitě bio. Navýšení sazeb v rámci PRV přesvědčilo řadu konvenčních zemědělců k přechodu na ekologický způsob hospodaření. Konverze z konvenčního do ekologického zemědělství je však ekonomicky nejnáročnější. 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Při změně způsobu hospodaření dochází ke znatelnému poklesu jak výnosů na polích, tak snížení užitkovosti v chovu. Mimo to, komodity nelze po dobu dvouletého tzv. přechodného období, které vyplývá ze zákona, prodávat v kvalitě bio. Komplikovanou situaci budeme muset pravděpodobně řešit navýšením úvěrů,“ říká Miloslav  Knížek, spolumajitel farmy Bemagro u  Českého Krumlova. Firma patří mezi nové ekologické farmy, na ploše 2200 ha chová 380 dojnic a 120 masných krav. Po přechodném období se bude řadit mezi největší producenty biomléka v Č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šichni nově registrovaní  zemědělci musí již od roku 2006 plnit přísné požadavky zákona č. 242/2000 Sb. o ekologickém zemědělství a Nařízení Rady (EHS) č. 2092/91 o ekologickém zemědělství. Finance čerpané v rámci dotačního titulu „Ekologické zemědělství“, určené na kompenzaci jejich nákladů spojených s přechodem na ekologické zemědělství, měly dle sazeb PRV dosáhnout celkové výše 72 763 388,- Kč. V případě podzimního termínu žádostí o zařazení v agroenvironmentálních opatření (AEO) budou tuto sumu moci čerpat nejdříve až v roce 200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elkový počet 977 ekologických farmářů ke dni 31.12.2006 představuje 18náctiprocentní navýšení oproti 829 farmám z roku 2005. Celková výměra ekologicky obhospodařované půdy nově registrovaných zemědělců je 23.358 ha, z toho 2.542 ha tvoří orné půdy, 20.558 ha trvalé travní porosty a 259 ha trvalé kultury.  Nově registrovaní ekozemědělci představují sedminu z celkového počtu všech českých ekofarmářů. Podíl veškeré ekologicky obhospodařované půdy z celkové výměry zemského půdního fondu dosáhl ke dni 31.10.2006  6,45%. V porovnání s vývojem předchozích let je tato skutečnost úspěchem. Nemalou měrou se na něm podíleli i poradci svazu PRO-BIO, kteří v souladu s příslibem PRV již kompenzace ve formě dotací kalkulovali do plánů přechodu na EZ  svých nových členů. V předchozích letech EZ v ČR stagnovalo, v roce 2005 byl dokonce zaznamenán poprvé v historii pokles počtu ekozemědělců i celkové výměry (5,98 % zemského půdního fondu). Současný vývoj situace kolem nečekaného odkladu PRV je zcela v rozporu s cíli Akčního plánu ekologického zemědělství (2004), který stanovuje dosažení 10% podílu ekologicky obhospodařované půdy z celkové výměry zemědělské půdy v roce 201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-BIO Svaz ekologických zemědělců</w:t>
      </w:r>
    </w:p>
    <w:p>
      <w:pPr>
        <w:pStyle w:val="Normal"/>
        <w:rPr/>
      </w:pPr>
      <w:r>
        <w:rPr/>
        <w:t xml:space="preserve">Nemocniční 53 </w:t>
      </w:r>
    </w:p>
    <w:p>
      <w:pPr>
        <w:pStyle w:val="Normal"/>
        <w:rPr/>
      </w:pPr>
      <w:r>
        <w:rPr/>
        <w:t>787 01 Šumperk</w:t>
      </w:r>
    </w:p>
    <w:p>
      <w:pPr>
        <w:pStyle w:val="Normal"/>
        <w:rPr/>
      </w:pPr>
      <w:r>
        <w:rPr/>
        <w:t>tel: 583 216 609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pro-bio@pro-bi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otřeby dalších informací kontaktujte prosím,</w:t>
      </w:r>
    </w:p>
    <w:p>
      <w:pPr>
        <w:pStyle w:val="Normal"/>
        <w:rPr/>
      </w:pPr>
      <w:r>
        <w:rPr/>
        <w:t>Kateřina Čapounová</w:t>
      </w:r>
    </w:p>
    <w:p>
      <w:pPr>
        <w:pStyle w:val="Normal"/>
        <w:rPr/>
      </w:pPr>
      <w:r>
        <w:rPr/>
        <w:t>Mob: 602 522 335, katerina.capounova@biospotrebitel.cz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-bio@pro-bio.cz" TargetMode="External"/><Relationship Id="rId4" Type="http://schemas.openxmlformats.org/officeDocument/2006/relationships/hyperlink" Target="http://www.pro-bio.cz/" TargetMode="External"/><Relationship Id="rId5" Type="http://schemas.openxmlformats.org/officeDocument/2006/relationships/hyperlink" Target="mailto:pro-bio@pro-bi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8:00Z</dcterms:created>
  <dc:creator>a</dc:creator>
  <dc:description/>
  <dc:language>en-US</dc:language>
  <cp:lastModifiedBy>XP</cp:lastModifiedBy>
  <cp:lastPrinted>2007-01-10T15:31:00Z</cp:lastPrinted>
  <dcterms:modified xsi:type="dcterms:W3CDTF">2007-01-10T14:57:00Z</dcterms:modified>
  <cp:revision>5</cp:revision>
  <dc:subject/>
  <dc:title> </dc:title>
</cp:coreProperties>
</file>